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firstLine="709"/>
        <w:jc w:val="center"/>
        <w:outlineLvl w:val="0"/>
        <w:rPr>
          <w:rFonts w:ascii="Times New Roman" w:hAnsi="Times New Roman" w:cs="Times New Roman"/>
          <w:b/>
          <w:b/>
          <w:sz w:val="28"/>
          <w:szCs w:val="28"/>
        </w:rPr>
      </w:pPr>
      <w:bookmarkStart w:id="0" w:name="dieu_phuluc1"/>
      <w:bookmarkStart w:id="1" w:name="dieu_phuluc3"/>
      <w:bookmarkEnd w:id="0"/>
      <w:bookmarkEnd w:id="1"/>
      <w:r>
        <w:rPr>
          <w:rFonts w:cs="Times New Roman" w:ascii="Times New Roman" w:hAnsi="Times New Roman"/>
          <w:b/>
          <w:sz w:val="28"/>
          <w:szCs w:val="28"/>
        </w:rPr>
        <w:t>PHỤ LỤC SỐ 1</w:t>
      </w:r>
    </w:p>
    <w:tbl>
      <w:tblPr>
        <w:tblW w:w="9854" w:type="dxa"/>
        <w:jc w:val="left"/>
        <w:tblInd w:w="-108" w:type="dxa"/>
        <w:tblLayout w:type="fixed"/>
        <w:tblCellMar>
          <w:top w:w="0" w:type="dxa"/>
          <w:left w:w="108" w:type="dxa"/>
          <w:bottom w:w="0" w:type="dxa"/>
          <w:right w:w="108" w:type="dxa"/>
        </w:tblCellMar>
      </w:tblPr>
      <w:tblGrid>
        <w:gridCol w:w="3082"/>
        <w:gridCol w:w="6772"/>
      </w:tblGrid>
      <w:tr>
        <w:trPr/>
        <w:tc>
          <w:tcPr>
            <w:tcW w:w="3082"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     </w:t>
            </w:r>
          </w:p>
        </w:tc>
        <w:tc>
          <w:tcPr>
            <w:tcW w:w="6772" w:type="dxa"/>
            <w:tcBorders/>
          </w:tcPr>
          <w:p>
            <w:pPr>
              <w:pStyle w:val="Normal"/>
              <w:snapToGrid w:val="false"/>
              <w:spacing w:before="12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NỘI DUNG BÁO CÁO GIÁ THỊ TRƯỜNG CỦA BỘ, NGÀNH</w:t>
      </w:r>
    </w:p>
    <w:p>
      <w:pPr>
        <w:pStyle w:val="Normal"/>
        <w:spacing w:before="120" w:after="240"/>
        <w:jc w:val="center"/>
        <w:rPr/>
      </w:pPr>
      <w:r>
        <w:rPr>
          <w:rFonts w:cs="Times New Roman" w:ascii="Times New Roman" w:hAnsi="Times New Roman"/>
          <w:i/>
          <w:sz w:val="28"/>
          <w:szCs w:val="28"/>
        </w:rPr>
        <w:t>(Ban hành kèm theo Thông tư số      /    /TT-BTC ngày    /    /    của Bộ Tài chính quy định về công tác tổng hợp, phân tích, dự báo giá thị trường và kinh phí bảo đảm cho công tác tổng hợp, phân tích, dự báo giá thị trường)</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r>
    </w:p>
    <w:tbl>
      <w:tblPr>
        <w:tblW w:w="10031" w:type="dxa"/>
        <w:jc w:val="left"/>
        <w:tblInd w:w="-113" w:type="dxa"/>
        <w:tblLayout w:type="fixed"/>
        <w:tblCellMar>
          <w:top w:w="0" w:type="dxa"/>
          <w:left w:w="108" w:type="dxa"/>
          <w:bottom w:w="0" w:type="dxa"/>
          <w:right w:w="108" w:type="dxa"/>
        </w:tblCellMar>
      </w:tblPr>
      <w:tblGrid>
        <w:gridCol w:w="720"/>
        <w:gridCol w:w="2082"/>
        <w:gridCol w:w="722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ngành</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Danh mục báo cá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Bộ Công Thương</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nl-NL"/>
              </w:rPr>
              <w:t>Báo cáo tổng quan tình hình thị trường hàng hóa, cung cầu trong nước và quốc tế; tình hình sản xuất, diễn biến giá, công tác quản lý, điều hành giá các mặt hàng xăng dầu, điện, LPG; dự báo diễn biến giá, đánh giá tác động và kiến nghị biện pháp quản lý, điều hành gi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Bộ Y t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nl-NL"/>
              </w:rPr>
              <w:t>Báo cáo tình hình thực hiện lộ trình giá dịch vụ khám chữa bệnh; Tiến độ rà soát, phân loại dịch vụ và định mức kinh tế kỹ thuật đối với các dịch vụ khám chữa bệnh. Công tác quản lý kê khai giá thuốc chữa bệnh cho người, công tác quản lý giá trang thiết bị y tế và kiến nghị biện pháp quản lý, điều hành gi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Bộ Giáo dục và Đào tạ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nl-NL"/>
              </w:rPr>
              <w:t>Báo cáo kết quả công tác quản lý, điều hành giá trong lĩnh vực giáo dục, giá sách giáo và dự kiến phương án giá điều chỉnh; kiến nghị biện pháp quản lý, điều hành gi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Bộ Lao động, Thương binh và Xã hộ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nl-NL"/>
              </w:rPr>
              <w:t>Báo cáo kết quả thực hiện  lộ trình tính giá dịch vụ sự nghiệp công trong lĩnh vực quản lý và dự kiến hương án giá điều chỉnh; kiến nghị biện pháp quản lý, điều hành gi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Bộ Giao thông vận tả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nl-NL"/>
              </w:rPr>
              <w:t>Báo cáo diễn biến và công tác điều hành giá trong lĩnh vực giao thông vận tải, dự báo diễn biến giá và kiến nghị biện pháp quản lý, điều hành gi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Bộ Tài nguyên và Môi trường</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nl-NL"/>
              </w:rPr>
              <w:t>Báo cáo diễn biến giá thị trường quyền sử dụng đất, dự báo diễn biến giá và kiến nghị đối với công tác quản lý, điều tiết gi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Bộ Nông nghiệp và Phát triển nông thô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nl-NL"/>
              </w:rPr>
              <w:t>Báo cáo tổng thể về nguồn cung, sản xuất, diễn biến giá cả các mặt hàng lương thực, thực phẩm, thịt lợn, phân bón, thức ăn chăn nuôi, vật tư nông nghiệp quan trọng. Dự báo diễn biến giá và kiến nghị đối với công tác quản lý, điều tiết gi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Bộ Thông tin và Truyền thông</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nl-NL"/>
              </w:rPr>
              <w:t>Báo cáo diễn biến giá các dịch vụ bưu chính, viễn thông và kiến nghị đối với công tác quản lý, điều tiết gi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Bộ Kế hoạch và Đầu t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nl-NL"/>
              </w:rPr>
              <w:t>Báo cáo tổng quan tình hình kinh tế trong nước và quốc tế. Đánh giá tác động từ diễn biến kinh tế và lạm phát thế giới đến triển vọng tăng trưởng kinh tế và mục tiêu kiểm soát lạm phát của Việt Nam; dự báo các yếu tố tác động và đề xuất kịch bản lạm phá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Ngân hàng Nhà nước Việt Nam</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nl-NL"/>
              </w:rPr>
              <w:t>Báo cáo công tác điều hành chính sách tiền tệ, tín dụng, ngoại hối; dự báo các yếu tố tác động của việc điều hành chính sách tiền tệ tới lạm phát, đề xuất phương hướng điều hành chính sách tiền tệ phối hợp với các chính sách vĩ mô khác nhằm kiểm soát lạm phát chung và lạm phát cơ bản</w:t>
            </w:r>
          </w:p>
        </w:tc>
      </w:tr>
    </w:tbl>
    <w:p>
      <w:pPr>
        <w:pStyle w:val="Normal"/>
        <w:numPr>
          <w:ilvl w:val="0"/>
          <w:numId w:val="0"/>
        </w:numPr>
        <w:spacing w:before="120" w:after="120"/>
        <w:jc w:val="center"/>
        <w:outlineLvl w:val="0"/>
        <w:rPr>
          <w:rFonts w:ascii="Times New Roman" w:hAnsi="Times New Roman" w:cs="Times New Roman"/>
          <w:sz w:val="28"/>
          <w:szCs w:val="28"/>
        </w:rPr>
      </w:pPr>
      <w:r>
        <w:rPr>
          <w:rFonts w:cs="Times New Roman" w:ascii="Times New Roman" w:hAnsi="Times New Roman"/>
          <w:sz w:val="28"/>
          <w:szCs w:val="28"/>
        </w:rPr>
      </w:r>
      <w:bookmarkStart w:id="2" w:name="dieu_phuluc3"/>
      <w:bookmarkStart w:id="3" w:name="dieu_phuluc3"/>
      <w:bookmarkEnd w:id="3"/>
    </w:p>
    <w:sectPr>
      <w:type w:val="nextPage"/>
      <w:pgSz w:w="11906" w:h="16838"/>
      <w:pgMar w:left="1134"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rFonts w:ascii="Arial" w:hAnsi="Arial" w:cs="Arial"/>
      <w:b w:val="false"/>
      <w:bCs w:val="false"/>
      <w:i w:val="false"/>
      <w:iCs w:val="false"/>
      <w:caps w:val="false"/>
      <w:smallCaps w:val="false"/>
      <w:strike w:val="false"/>
      <w:dstrike w:val="false"/>
      <w:vanish w:val="false"/>
      <w:color w:val="17365D"/>
      <w:spacing w:val="0"/>
      <w:kern w:val="0"/>
      <w:position w:val="0"/>
      <w:sz w:val="24"/>
      <w:u w:val="none"/>
      <w:vertAlign w:val="baseline"/>
      <w:em w:val="no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3">
    <w:name w:val="WW8Num7z3"/>
    <w:qFormat/>
    <w:rPr>
      <w:rFonts w:ascii="Arial" w:hAnsi="Arial" w:cs="Arial"/>
    </w:rPr>
  </w:style>
  <w:style w:type="character" w:styleId="WW8Num7z4">
    <w:name w:val="WW8Num7z4"/>
    <w:qFormat/>
    <w:rPr>
      <w:rFonts w:ascii="Times New Roman" w:hAnsi="Times New Roman" w:cs="Times New Roman"/>
    </w:rPr>
  </w:style>
  <w:style w:type="character" w:styleId="WW8Num7z5">
    <w:name w:val="WW8Num7z5"/>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3z0">
    <w:name w:val="WW8NumSt3z0"/>
    <w:qFormat/>
    <w:rPr>
      <w:rFonts w:ascii="Times New Roman" w:hAnsi="Times New Roman" w:eastAsia="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ulletlevel1Char">
    <w:name w:val="Bullet level 1 Char"/>
    <w:qFormat/>
    <w:rPr>
      <w:rFonts w:eastAsia="Batang;바탕"/>
      <w:color w:val="000000"/>
      <w:sz w:val="28"/>
      <w:szCs w:val="22"/>
    </w:rPr>
  </w:style>
  <w:style w:type="character" w:styleId="Emphasis">
    <w:name w:val="Emphasis"/>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60" w:after="60"/>
      <w:ind w:left="720" w:hanging="0"/>
      <w:contextualSpacing/>
      <w:jc w:val="both"/>
    </w:pPr>
    <w:rPr>
      <w:rFonts w:ascii="Times New Roman" w:hAnsi="Times New Roman" w:eastAsia="Calibri" w:cs="Times New Roman"/>
      <w:sz w:val="26"/>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4"/>
      <w:szCs w:val="24"/>
      <w:lang w:val="en-US"/>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sz w:val="24"/>
      <w:szCs w:val="24"/>
      <w:lang w:val="en-US"/>
    </w:rPr>
  </w:style>
  <w:style w:type="paragraph" w:styleId="Bulletlevel1">
    <w:name w:val="Bullet level 1"/>
    <w:basedOn w:val="Normal"/>
    <w:qFormat/>
    <w:pPr>
      <w:numPr>
        <w:ilvl w:val="0"/>
        <w:numId w:val="1"/>
      </w:numPr>
      <w:kinsoku w:val="false"/>
      <w:overflowPunct w:val="false"/>
      <w:autoSpaceDE w:val="false"/>
      <w:spacing w:lineRule="auto" w:line="360" w:before="120" w:after="0"/>
      <w:contextualSpacing/>
      <w:jc w:val="both"/>
    </w:pPr>
    <w:rPr>
      <w:rFonts w:ascii="Times New Roman" w:hAnsi="Times New Roman" w:eastAsia="Batang;바탕" w:cs="Times New Roman"/>
      <w:color w:val="000000"/>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01:00Z</dcterms:created>
  <dc:creator>LawSoft</dc:creator>
  <dc:description/>
  <dc:language>en-US</dc:language>
  <cp:lastModifiedBy>Vu Huong Tra</cp:lastModifiedBy>
  <cp:lastPrinted>2018-12-25T16:17:00Z</cp:lastPrinted>
  <dcterms:modified xsi:type="dcterms:W3CDTF">2023-10-31T12:01:00Z</dcterms:modified>
  <cp:revision>2</cp:revision>
  <dc:subject/>
  <dc:title>THƯ VIỆN PHÁP LUẬT</dc:title>
</cp:coreProperties>
</file>